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ENICA 22 NOVEMBRE – XXXIV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ENNITÀ DI CRISTO RE DELL’UNIVER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il Profeta Ezechiele, il Signore annuncia che Lui stesso si prenderà cura delle sue pec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sì dice il Signore Dio: Ecco, io stesso cercherò le mie pecore e le passerò in rassegna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profezia si compie in Cristo Gesù. Chi lo rivela è Gesù stesso, secondo quanto viene annunciato nel Vangelo di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o sono il buon pastore. Il buon pastore dà la propria vita per le pec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ercenario – che non è pastore e al quale le pecore non appartengono – vede venire il lupo, abbandona le pecore e fugge, e il lupo le rapisce e le disperd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è un mercenario e non gli importa delle pec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il buon pastore, conosco le mie pecore e le mie pecore conoscono 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come il Padre conosce me e io conosco il Padre, e do la mia vita per le pec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ho altre pecore che non provengono da questo recinto: anche quelle io devo guidare. Ascolteranno la mia voce e diventeranno un solo gregge, un solo pas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il Padre mi ama: perché io do la mia vita, per poi riprenderla di nu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me la toglie: io la do da me stesso. Ho il potere di darla e il potere di riprenderla di nuovo. Questo è il comando che ho ricevuto dal Padre mio»” (Gv 10.11-1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Cristo Gesù nella sua Persona divina ed eterna, è vero Dio e vero uomo, a motivo della sua incarn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ro Dio si prende cura del gregge del Padre nella sua vera uma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i prende cura, nutrendolo non solo con la sua  Parola, ma anche con la sua carne, con il suo sangu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il pane della vita. I vostri padri hanno mangiato la manna nel deserto e sono mort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o è il pane che discende dal cielo, perché chi ne mangia non muo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sono il pane vivo, disceso dal cielo. Se uno mangia di questo pane vivrà in eterno e il pane che io darò è la mia carne per la vita del mond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 Giudei si misero a discutere aspramente fra loro: «Come può costui darci la sua carne da mangiare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esù disse loro: «In verità, in verità io vi dico: se non mangiate la carne del Figlio dell’uomo e non bevete il suo sangue, non avete in voi la vi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mangia la mia carne e beve il mio sangue ha la vita eterna e io lo risusciterò nell’ultimo gio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la mia carne è vero cibo e il mio sangue vera bevanda. Chi mangia la mia carne e beve il mio sangue rimane in me e io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l Padre, che ha la vita, ha mandato me e io vivo per il Padre, così anche colui che mangia me vivrà per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è il pane disceso dal cielo; non è come quello che mangiarono i padri e morirono. Chi mangia questo pane vivrà in eterno» (Gv 6,48-5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il vero Pastore dato a noi dal Padre. Lui dovrà condurci ai pascoli eterni del ci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34,11-12.15-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così dice il Signore Dio: Ecco, io stesso cercherò le mie pecore e le passerò in rasseg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un pastore passa in rassegna il suo gregge quando si trova in mezzo alle sue pecore che erano state disperse, così io passerò in rassegna le mie pecore e le radunerò da tutti i luoghi dove erano disperse nei giorni nuvolosi e di calig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tesso condurrò le mie pecore al pascolo e io le farò riposare. Oracolo del Signore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drò in cerca della pecora perduta e ricondurrò all’ovile quella smarrita, fascerò quella ferita e curerò quella malata, avrò cura della grassa e della forte; le pascerò con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e, mio gregge, così dice il Signore Dio: Ecco, io giudicherò fra pecora e pecora, fra montoni e cap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 giorno della Parusia, Gesù è il nostro Pastore. Così viene annunciata questa verità nel Libro dell’Apocalis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o degli anziani allora si rivolse a me e disse: «Questi, che sono vestiti di bianco, chi sono e da dove vengon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li risposi: «Signore mio, tu lo sai». E lui: «Sono quelli che vengono dalla grande tribolazione e che hanno lavato le loro vesti, rendendole candide nel sangue dell’Agne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stanno davanti al trono di Dio e gli prestano servizio giorno e notte nel suo tempio; e Colui che siede sul trono stenderà la sua tenda sopra di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vranno più fame né avranno più sete, non li colpirà il sole né arsura alcun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’Agnello, che sta in mezzo al trono, sarà il loro pastore e li guiderà alle fonti delle acque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o asciugherà ogni lacrima dai loro occhi» (Ap 7,13-1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bilmente Gesù conduce il suo gregge per mezzo dei suoi Apostoli. Gli Apostoli sono coadiuvati in questo loro ministero dai presbit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esortazione che rivolge ai Presbiteri l’Apostolo Piet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orto gli anziani che sono tra voi, quale anziano come loro, testimone delle sofferenze di Cristo e partecipe della gloria che deve manifestars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scete il gregge di Dio che vi è affidato, sorvegliandolo non perché costretti ma volentieri, come piace a Dio, non per vergognoso interesse, ma con animo generos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ome padroni delle persone a voi affidate, ma facendovi modelli del gr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quando apparirà il Pastore supremo, riceverete la corona della gloria che non appassisce (1Pt 5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astore visibile potrà vivere questo altissimo ministero, solo se è vitalmente unito al Pastore invisibile, che è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separazione dal Pastore invisibile rende ogni pastore visibile incapace di svolgere il suo min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Cristo Gesù nello Spirito Santo è dal Padre, così l’Apostolo, nello Spirito Santo deve essere unito a Cristo,  così il presbitero, nello Spirito Santo, dovrà essere unito all’Apostolo del Signo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regalità di Cristo Gesù è sull’intera crea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lo sulla vita, ma anche sulla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olo su ogni essere visibile, ma anche su ogni essere invisibi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nel tempo, ma anche nell’eternità. Tutto l’universo creato è stato posto dal Padre sotto la Signori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 nella Lettera ai Colosses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lui che ci ha liberati dal potere delle tenebre e ci ha trasferiti nel regno del Figlio del suo am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mezzo del quale abbiamo la redenzione, il perdono dei pecc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è immagine del Dio invisibile, primogenito di tutta la creazion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in lui furono create tutte le cose nei cieli e sulla terra, quelle visibili e quelle invisibili: Troni, Dominazioni, Principati e Potenze. Tutte le cose sono state create per mezzo di lui e in vista di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è prima di tutte le cose e tutte in lui sussist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è anche il capo del corpo, della Chiesa. Egli è principio, primogenito di quelli che risorgono dai morti, perché sia lui ad avere il primato su tutte le co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piaciuto infatti a Dio che abiti in lui tutta la pienez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he per mezzo di lui e in vista di lui siano riconciliate tutte le cose, avendo pacificato con il sangue della sua croce sia le cose che stanno sulla terra, sia quelle che stanno nei cie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tempo anche voi eravate stranieri e nemici, con la mente intenta alle opere cattiv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 egli vi ha riconciliati nel corpo della sua carne mediante la morte, per presentarvi santi, immacolati e irreprensibili dinanzi a lu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rché restiate fondati e fermi nella fede, irremovibili nella speranza del Vangelo che avete ascoltato, il quale è stato annunciato in tutta la creazione che è sotto il cielo, e del quale io, Paolo, sono diventato ministro (Col 1,13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risto, con Cristo, per Cristo anche la morte sarà vinta per semp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la morte è vinta nel corpo di Cristo, nel corpo della Beata Vergine Maria. Non sappiamo se, sempre per Cristo, in Cristo, con Cristo, è stata già vinta in altre persone giu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però che quanti saranno trovati giusti da Lui il giorno della Parusia, saranno avvolti nella sua glorios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annuncia ai Corinzi il mistero della vittoria di Cristo Gesù su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GGIAMO 1Cor 15,20-26.2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invece, Cristo è risorto dai morti, primizia di coloro che sono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, se per mezzo di un uomo venne la morte, per mezzo di un uomo verrà anche la risurrezione dei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nfatti in Adamo tutti muoiono, così in Cristo tutti riceveranno l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però al suo posto: prima Cristo, che è la primizia; poi, alla sua venuta, quelli che son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sarà la fine, quando egli consegnerà il regno a Dio Padre, dopo avere ridotto al nulla ogni Principato e ogni Potenza e For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necessario infatti che egli regni finché non abbia posto tutti i nemici sotto i suoi pied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ltimo nemico a essere annientato sarà la mor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quando tutto gli sarà stato sottomesso, anch’egli, il Figlio, sarà sottomesso a Colui che gli ha sottomesso ogni cosa, perché Dio sia tutto in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urrezione è essenza del mistero di Cristo Gesù ed essenza del mistero della redenzione e del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Giovanni nell’Apocalisse annuncia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vanni, alle sette Chiese che sono in Asia: grazia a voi e pace da Colui che è, che era e che viene, e dai sette spiriti che stanno davanti al suo tro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a Gesù Cristo, il testimone fedele, il primogenito dei morti e il sovrano dei r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olui che ci ama e ci ha liberati dai nostri peccati con il suo sangu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ha fatto di noi un regno, sacerdoti per il suo Dio e Padre, a lui la gloria e la potenza nei secoli dei secoli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, viene con le nubi e ogni occhio lo vedrà, anche quelli che lo trafissero, e per lui tutte le tribù della terra si batteranno il petto. Sì, Ame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 il Signore Dio: Io sono l’Alfa e l’Omèga, Colui che è, che era e che viene, l’Onnipotent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, Giovanni, vostro fratello e compagno nella tribolazione, nel regno e nella perseveranza in Gesù, mi trovavo nell’isola chiamata Patmos a causa della parola di Dio e della testimonianz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i preso dallo Spirito nel giorno del Signore e udii dietro di me una voce potente, come di tromba, che dicev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Quello che vedi, scrivilo in un libro e mandalo alle sette Chiese: a Èfeso, a Smirne, a Pèrgamo, a Tiàtira, a Sardi, a Filadèlfia e a Laodicè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voltai per vedere la voce che parlava con me, e appena voltato vidi sette candelabri d’o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, in mezzo ai candelabri, uno simile a un Figlio d’uomo, con un abito lungo fino ai piedi e cinto al petto con una fascia d’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capelli del suo capo erano candidi, simili a lana candida come neve. I suoi occhi erano come fiamma di fuo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piedi avevano l’aspetto del bronzo splendente, purificato nel crogiuolo. La sua voce era simile al fragore di grandi acqu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eva nella sua destra sette stelle e dalla bocca usciva una spada affilata, a doppio taglio, e il suo volto era come il sole quando splende in tutta la sua forza (Ap 1,4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proprio questa fede che sta morendo nel cuore di molti discepoli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che questa fede venga fatta risorgere. Questo sarà possibile solo con la potente a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a potenza dello Spirito Santo nessuna fede potrà mai risorg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lo Spirito deve essere portato nei cuori dai discepoli di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vuole che la fede risorga in molti cuori, deve essere lui, persona dalla fede risuscitata nel suo cuore dalla potente a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’Evangelista Matteo annuncia che nell’ultimo giorno Gesù verrà sulle nubi del cielo. È la verità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do il Figlio dell’uomo verrà nella sua gloria, e tutti gli angeli con lui, siederà sul trono della sua gloria” (Mt 26, 31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verità così era stata profetizzata da Gesù a Caifa nel sinedrio ed è proprio per questa profezia che Lui fu condannato 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l sommo sacerdote si alzò e gli disse: «Non rispondi nulla? Che cosa testimoniano costoro contro di t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Gesù taceva. Allora il sommo sacerdote gli disse: «Ti scongiuro, per il Dio vivente, di dirci se sei tu il Cristo, il Figlio di Di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Tu l’hai detto – gli rispose Gesù –; anzi io vi dico: d’ora innanzi vedrete il Figlio dell’uomo seduto alla destra della Potenza e venire sulle nubi del cie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sommo sacerdote si stracciò le vesti dicendo: «Ha bestemmiato! Che bisogno abbiamo ancora di testimoni? Ecco, ora avete udito la bestemm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ve ne pare?». E quelli risposero: «È reo di morte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li sputarono in faccia e lo percossero; altri lo schiaffeggiaro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cendo: «Fa’ il profeta per noi, Cristo! Chi è che ti ha colpito?» (Mt 26,52-5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erma la verità della profezia di Cristo Gesù il diacono Stefano. Lui vede i cieli aperti e Gesù Signore assiso alla destra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egli, pieno di Spirito Santo, fissando il cielo, vide la gloria di Dio e Gesù che stava alla destra di D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: «Ecco, contemplo i cieli aperti e il Figlio dell’uomo che sta alla destra di Di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, gridando a gran voce, si turarono gli orecchi e si scagliarono tutti insieme contro di lu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trascinarono fuori della città e si misero a lapidarlo. E i testimoni deposero i loro mantelli ai piedi di un giovane, chiamato Sau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apidavano Stefano, che pregava e diceva: «Signore Gesù, accogli il mio spiri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piegò le ginocchia e gridò a gran voce: «Signore, non imputare loro questo peccato». Detto questo, morì (At 7,55-6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efano viene lapidato perché attesta la verità della profezia di Gesù. Veramente Gesù è assiso alla destra del Padre. Lui lo sta vede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l’Apostolo Giovanni nel Libro dell’Apocalisse proclama realizzata la profezia di Gesù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E vidi, e udii voci di molti angeli attorno al trono e agli esseri viventi e agli anziani. Il loro numero era miriadi di miriadi e migliaia di miglia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dicevano a gran voce: «L’Agnello, che è stato immolato, è degno di ricevere potenza e ricchezza, sapienza e forza, onore, gloria e benedizion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e le creature nel cielo e sulla terra, sotto terra e nel mare, e tutti gli esseri che vi si trovavano, udii che dicevan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A Colui che siede sul trono e all’Agnello lode, onore, gloria e potenza, nei secoli dei secol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i quattro esseri viventi dicevano: «Amen». E gli anziani si prostrarono in adorazione (Ap 5,11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viene nella sua gloria per esercitare il suo potere regale di giudice di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uomo per Lui è stato creato. Per Lui è stato redento. Per Lui ora viene giudic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amente Gesù è il solo giudice dei vivi e dei morti. Oggi Gesù viene per il giudizio ete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25,31-4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Figlio dell’uomo verrà nella sua gloria, e tutti gli angeli con lui, siederà sul trono della sua gl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vanti a lui verranno radunati tutti i popoli. Egli separerà gli uni dagli altri, come il pastore separa le pecore dalle cap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orrà le pecore alla sua destra e le capre alla sinist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l re dirà a quelli che saranno alla sua destra: “Venite, benedetti del Padre mio, ricevete in eredità il regno preparato per voi fin dalla creazione del mond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ho avuto fame e mi avete dato da mangiare, ho avuto sete e mi avete dato da bere, ero straniero e mi avete accol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do e mi avete vestito, malato e mi avete visitato, ero in carcere e siete venuti a trovarmi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i giusti gli risponderanno: “Signore, quando ti abbiamo visto affamato e ti abbiamo dato da mangiare, o assetato e ti abbiamo dato da ber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mai ti abbiamo visto straniero e ti abbiamo accolto, o nudo e ti abbiamo vesti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mai ti abbiamo visto malato o in carcere e siamo venuti a visitarti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il re risponderà loro: “In verità io vi dico: tutto quello che avete fatto a uno solo di questi miei fratelli più piccoli, l’avete fatto a m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dirà anche a quelli che saranno alla sinistra: “Via, lontano da me, maledetti, nel fuoco eterno, preparato per il diavolo e per i suoi ange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ho avuto fame e non mi avete dato da mangiare, ho avuto sete e non mi avete dato da b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o straniero e non mi avete accolto, nudo e non mi avete vestito, malato e in carcere e non mi avete visitat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’essi allora risponderanno: “Signore, quando ti abbiamo visto affamato o assetato o straniero o nudo o malato o in carcere, e non ti abbiamo servito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egli risponderà loro: “In verità io vi dico: tutto quello che non avete fatto a uno solo di questi più piccoli, non l’avete fatto a m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e ne andranno: questi al supplizio eterno, i giusti invece alla vita etern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iudizio eterno è Vangelo, Annunzio, Rivelazione, Verità, Essenza della nostra santissima f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questa verità non è più creduta. Il pensiero dell’uomo ha sostituito la Parola del Signore. Urge che tutti ritorniamo nella purezza della fede, credendo nella Parola di Cristo Gesù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insegnaci a costruire la nostra vita sulla Parola del Signore. Solo così la nostra casa resterà stabile in etern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2:00Z</dcterms:created>
  <dc:creator>ACER</dc:creator>
  <dc:description/>
  <dc:language>en-US</dc:language>
  <cp:lastModifiedBy>ACER</cp:lastModifiedBy>
  <dcterms:modified xsi:type="dcterms:W3CDTF">2020-11-20T10:22:00Z</dcterms:modified>
  <cp:revision>2</cp:revision>
  <dc:subject/>
  <dc:title/>
</cp:coreProperties>
</file>